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激荡的瑜伽教练水喷到处都是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汗水与动力瑜伽教练的无畏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瑜伽的世界里，有一种特别的瑜伽教练，他们不仅仅是指导身体动作的导师，更是心灵上的引领者。他们用汗水和坚持，激荡着每一次呼吸，每一次动作，用自己的热情感染着每一个学员。在这个过程中，激荡的瑜伽教练水喷到处都是，他们用汗水浇灌着自己的梦想，用热血为学生们点燃内心的火焰。</w:t>
      </w:r>
      <w:r>
        <w:rPr>
          <w:sz w:val="32"/>
          <w:szCs w:val="32"/>
        </w:rPr>
        <w:t>&lt;/p&gt;&lt;p&gt;&lt;img src="/static-img/QUqTIU1gYddZTZ30P2QBmUyQV6aiZC6kl8wTf_KQ9Z4.png"&gt;&lt;/p&gt;&lt;p&gt;</w:t>
      </w:r>
      <w:r>
        <w:rPr>
          <w:sz w:val="32"/>
          <w:szCs w:val="32"/>
        </w:rPr>
        <w:t>记得有一次，我参加了一位名叫李明的瑜伽教练开设的课程。他是一个身材魁梧、气场强烈的人物，他对瑜伽有着深厚的情感，对于如何将瑜伽融入日常生活也有自己独到的见解。开始时，我觉得他的课很难，但随着时间推移，我发现自己渐渐能够完成他所要求的一切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夏天的一个清晨，我们进行了一次特殊的户外课程。那天非常炎热，一阵风吹过，空气中弥漫着湿润和干燥相互交织的情调。李明带我们来到了一个大公园，那里的草地绿油油，是我们最好的训练场地。尽管环境艰苦，但是李明没有放弃，他像往常一样带领我们进入了状态。</w:t>
      </w:r>
      <w:r>
        <w:rPr>
          <w:sz w:val="32"/>
          <w:szCs w:val="32"/>
        </w:rPr>
        <w:t>&lt;/p&gt;&lt;p&gt;&lt;img src="/static-img/N4lTwvcSojcJv6ewH4ZW8UyQV6aiZC6kl8wTf_KQ9Z4.png"&gt;&lt;/p&gt;&lt;p&gt;</w:t>
      </w:r>
      <w:r>
        <w:rPr>
          <w:sz w:val="32"/>
          <w:szCs w:val="32"/>
        </w:rPr>
        <w:t>当他开始讲解第一个姿势时，我们已经感觉到了前所未有的挑战。但是正因为如此，我们更加专注于那一刻，也更加渴望得到答案。当我们的身体逐渐适应了这种新的环境，汗水就像溪流一般从四面八方涌来，与空气中的微风交织成一幅生动而又充满活力的画面。这就是“激荡的瑜伽教练水喷到处都是”的真正含义——在这片土地上，没有人比这些教练更勇敢，更无畏更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刻，我意识到，这些老师不只是传授技巧，更是在不断地探索自我极限，并鼓励他们周围的人也去做同样的事情。他们以行动证明，只要你愿意付出，你就能达到任何目标，无论多么遥远或困难。这是一种精神，一种信念，一种力量，它让所有参与者都受益匪浅，不仅体会到了运动带来的实质改变，还学会了如何更好地理解自己和生活。</w:t>
      </w:r>
      <w:r>
        <w:rPr>
          <w:sz w:val="32"/>
          <w:szCs w:val="32"/>
        </w:rPr>
        <w:t>&lt;/p&gt;&lt;p&gt;&lt;img src="/static-img/X4JGgqVEGm0U4A-CPe-WhkyQV6aiZC6kl8wTf_KQ9Z4.jpg"&gt;&lt;/p&gt;&lt;p&gt;</w:t>
      </w:r>
      <w:r>
        <w:rPr>
          <w:sz w:val="32"/>
          <w:szCs w:val="32"/>
        </w:rPr>
        <w:t>随后几年的时间里，我看到了许多这样的例子。一位名叫小玲的小女孩，她因为慢性病不能正常运动，但她仍然坚持跟随她的老师学习各种平衡力和核心力量训练。她通过不断努力，最终恢复了健康，并且成了学校里的体育委员。而另一个例子则是老张，他曾经是一个高级管理人员，在退休后，他开始尝试一些新的活动，比如骑行、游泳等，以此来保持健康。不过，由于长期缺乏锻炼导致肌肉松弛，所以他选择加入了一些由专业人士教授的地球健身课程。在那里，他遇到了李明这样激荡生命力的教师，不久之后，小张便变得更加年轻起来，而且还发展出了对自然界新奇之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激荡的瑜伽教练水喷到处都是”并不是简单的一个描述，而是一种态度、一份决心以及无数个故事背后的真理。如果你想要体验一下这种震撼人心的心灵修炼，那么现在就可以开始吧！找一位优秀的地球健身教师，或许你的旅程也会成为下一个传奇故事的一部分。</w:t>
      </w:r>
      <w:r>
        <w:rPr>
          <w:sz w:val="32"/>
          <w:szCs w:val="32"/>
        </w:rPr>
        <w:t>&lt;/p&gt;&lt;p&gt;&lt;img src="/static-img/k1-fJr6O7aGthpTil4N9lEyQV6aiZC6kl8wTf_KQ9Z4.png"&gt;&lt;/p&gt;&lt;p&gt;&lt;a href = "/doc/808851-</w:t>
      </w:r>
      <w:r>
        <w:rPr>
          <w:sz w:val="32"/>
          <w:szCs w:val="32"/>
        </w:rPr>
        <w:t xml:space="preserve">激荡的瑜伽教练水喷到处都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汗水与动力瑜伽教练的无畏挑战</w:t>
      </w:r>
      <w:r>
        <w:rPr>
          <w:sz w:val="32"/>
          <w:szCs w:val="32"/>
        </w:rPr>
        <w:t>.doc" rel="alternate" download="808851-</w:t>
      </w:r>
      <w:r>
        <w:rPr>
          <w:sz w:val="32"/>
          <w:szCs w:val="32"/>
        </w:rPr>
        <w:t xml:space="preserve">激荡的瑜伽教练水喷到处都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汗水与动力瑜伽教练的无畏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